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jc w:val="center"/>
        <w:rPr/>
      </w:pPr>
      <w:r>
        <w:rPr>
          <w:b/>
          <w:bCs/>
          <w:i/>
          <w:iCs/>
          <w:lang w:val="es-ES"/>
        </w:rPr>
        <w:t>Informe Final del Auxiliar Docente</w:t>
      </w:r>
    </w:p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obre el Plan Anual de Actividades Académicas</w:t>
      </w:r>
    </w:p>
    <w:p>
      <w:pPr>
        <w:pStyle w:val="Txt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ño 20 _ _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Departamento: …………………………………………………………………………………….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Asignatura: …………………………………………………………………………………………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Cargo: ………………………………………………………………………………………………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Dedicación: ………………………………………………………………………………………..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Situación de revista: …………………………..………………………………………………….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Apellido y nombre: ..............………………………………………………………………………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1.</w:t>
        <w:tab/>
        <w:t xml:space="preserve">Función docencia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>Lea el Anexo antes de completar el apartado Función docencia. Encontrará allí, los indicadores que le permitirán conocer las cualidades de cada ítem del siguiente cuadro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 xml:space="preserve">Completar el Anexo es opcional. No obstante, la información que allí consigne contribuirá a dar una idea cabal de su autoevaluació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Asigne un puntaje entre 0 a 4 a los ítems que a continuación se presentan, según la siguiente escala.</w:t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0= 0%</w:t>
        <w:tab/>
        <w:tab/>
        <w:t>1= 25%</w:t>
        <w:tab/>
        <w:t>2= 50%</w:t>
        <w:tab/>
        <w:t>3= 75%</w:t>
        <w:tab/>
        <w:t xml:space="preserve">4= 100%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tbl>
      <w:tblPr>
        <w:tblW w:w="8499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32"/>
        <w:gridCol w:w="23"/>
        <w:gridCol w:w="6277"/>
        <w:gridCol w:w="97"/>
        <w:gridCol w:w="260"/>
        <w:gridCol w:w="101"/>
        <w:gridCol w:w="251"/>
        <w:gridCol w:w="82"/>
        <w:gridCol w:w="273"/>
        <w:gridCol w:w="42"/>
        <w:gridCol w:w="320"/>
        <w:gridCol w:w="335"/>
        <w:gridCol w:w="6"/>
      </w:tblGrid>
      <w:tr>
        <w:trPr>
          <w:trHeight w:val="171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A17C0D"/>
              <w:left w:val="single" w:sz="6" w:space="0" w:color="000000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  <w:lang w:val="es-ES"/>
              </w:rPr>
            </w:pPr>
            <w:r>
              <w:rPr>
                <w:color w:val="A17C0D"/>
                <w:sz w:val="18"/>
                <w:szCs w:val="18"/>
                <w:lang w:val="es-ES"/>
              </w:rPr>
              <w:t>Puntaje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  <w:lang w:val="es-ES"/>
              </w:rPr>
            </w:pPr>
            <w:r>
              <w:rPr>
                <w:color w:val="A17C0D"/>
                <w:sz w:val="18"/>
                <w:szCs w:val="18"/>
                <w:lang w:val="es-ES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  <w:lang w:val="es-ES"/>
              </w:rPr>
            </w:pPr>
            <w:r>
              <w:rPr>
                <w:color w:val="A17C0D"/>
                <w:sz w:val="18"/>
                <w:szCs w:val="18"/>
                <w:lang w:val="es-ES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  <w:lang w:val="es-ES"/>
              </w:rPr>
            </w:pPr>
            <w:r>
              <w:rPr>
                <w:color w:val="A17C0D"/>
                <w:sz w:val="18"/>
                <w:szCs w:val="18"/>
                <w:lang w:val="es-ES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  <w:lang w:val="es-ES"/>
              </w:rPr>
            </w:pPr>
            <w:r>
              <w:rPr>
                <w:color w:val="A17C0D"/>
                <w:sz w:val="18"/>
                <w:szCs w:val="18"/>
                <w:lang w:val="es-ES"/>
              </w:rPr>
              <w:t>3</w:t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  <w:lang w:val="es-ES"/>
              </w:rPr>
            </w:pPr>
            <w:r>
              <w:rPr>
                <w:color w:val="A17C0D"/>
                <w:sz w:val="18"/>
                <w:szCs w:val="18"/>
                <w:lang w:val="es-E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067" w:type="dxa"/>
            <w:gridSpan w:val="11"/>
            <w:tcBorders>
              <w:top w:val="single" w:sz="4" w:space="0" w:color="A17C0D"/>
              <w:left w:val="single" w:sz="6" w:space="0" w:color="000000"/>
              <w:bottom w:val="single" w:sz="4" w:space="0" w:color="A17C0D"/>
              <w:right w:val="single" w:sz="4" w:space="0" w:color="A17C0D"/>
            </w:tcBorders>
            <w:shd w:fill="A17C0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os formales. Consigne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sistió regularmente a clase 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Observó puntualidad al llegar y al irse 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Elaboró guía de problemas y / o material para los trabajos prácticos 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reparo el material necesario para realización de  las prácticas áulicas y/o de laboratorio 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8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mpeño frente a estudiantes. Consigne</w:t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Grado de cumplimiento del desarrollo de las actividades prácticas previstas 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4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rado de vinculación  entre la práctica y las situaciones de la vida profesional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4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rado de vinculación entre la práctica y los conceptos desarrollados en la teoría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4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ínculo con los estudiantes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74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tilizó estrategias para favorecer la comprensión, participación, trabajo en equipo y consultas de los estudiantes.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4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Grado de cumplimiento en la utilización de recursos bibliográficos propuestos por la cátedra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4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Grado de cumplimiento en la utilización de los recursos didácticos y/o elementos de laboratorio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74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Grado de cumplimiento de la propuesta de evaluación planificada para las actividades prácticas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74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rado de cumplimento en la  planificación de las actividades prácticas de laboratorio y/o aula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8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unción de los ítems precedentes, asígnese un puntaje global</w:t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utoevaluación general del auxiliar docente sobre el desempeño de las actividades prácticas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BasicParagraph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 xml:space="preserve">Si ha realizado alguna de estas actividades durante el presente año, consígnelas de acuerdo con el siguiente formato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a)</w:t>
        <w:tab/>
        <w:t>Actividades extra-académicas que aportan al crecimiento profesional del auxiliar  docente dentro del área de conocimiento de la asignatura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ipo de actividad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Breve descripción de la misma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b)</w:t>
        <w:tab/>
        <w:t>Actividades de formación interna de los miembros de la cátedra en las que ha participad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ipo de actividad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Breve descrip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eríodo de realiz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Color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c)</w:t>
        <w:tab/>
        <w:t xml:space="preserve">Publicación en revistas científicas y/o profesionales. 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utor/e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 de la public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ditorial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Referat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Reseña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d)</w:t>
        <w:tab/>
        <w:t>Publicación de guías de trabajo prácticos, material didáctico de la asignatura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utor/e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 de la public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e)</w:t>
        <w:tab/>
        <w:t xml:space="preserve"> Otras actividades vinculadas con la función docencia</w:t>
      </w:r>
    </w:p>
    <w:p>
      <w:pPr>
        <w:pStyle w:val="Txt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2.</w:t>
        <w:tab/>
        <w:t>Formación pedagógica y disciplinar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>Si ha realizado alguna de estas actividades durante el presente año, consígnelas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a)</w:t>
        <w:tab/>
        <w:t>Asistencia a congresos, seminarios, ateneos, etc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em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ugar de realización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b)</w:t>
        <w:tab/>
        <w:t>Presentación de papers, comunicaciones, ponencias o posters en congresos, seminarios, ateneos, etc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utor/e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Reseña:</w:t>
      </w:r>
    </w:p>
    <w:p>
      <w:pPr>
        <w:pStyle w:val="Color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c)</w:t>
        <w:tab/>
        <w:t xml:space="preserve">Publicación de libros. 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utor/e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ditorial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Reseña:</w:t>
      </w:r>
    </w:p>
    <w:p>
      <w:pPr>
        <w:pStyle w:val="Txt"/>
        <w:rPr>
          <w:rFonts w:eastAsia="Frutiger 45 Light"/>
          <w:lang w:val="es-ES"/>
        </w:rPr>
      </w:pPr>
      <w:r>
        <w:rPr>
          <w:rFonts w:eastAsia="Frutiger 45 Light"/>
          <w:lang w:val="es-ES"/>
        </w:rPr>
        <w:t xml:space="preserve">     </w:t>
      </w:r>
    </w:p>
    <w:p>
      <w:pPr>
        <w:pStyle w:val="Color"/>
        <w:rPr>
          <w:lang w:val="es-ES"/>
        </w:rPr>
      </w:pPr>
      <w:r>
        <w:rPr>
          <w:lang w:val="es-ES"/>
        </w:rPr>
        <w:t>d)</w:t>
        <w:tab/>
        <w:t>Actividades de formación continua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Nombre del curs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antidad de horas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e)</w:t>
        <w:tab/>
        <w:t>Cursos de posgrado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/>
      </w:pPr>
      <w:r>
        <w:rPr/>
        <w:t>•</w:t>
      </w:r>
      <w:r>
        <w:rPr/>
        <w:tab/>
        <w:t>Nombre del curso:</w:t>
      </w:r>
    </w:p>
    <w:p>
      <w:pPr>
        <w:pStyle w:val="Normal"/>
        <w:rPr/>
      </w:pPr>
      <w:r>
        <w:rPr/>
        <w:t>•</w:t>
      </w:r>
      <w:r>
        <w:rPr/>
        <w:tab/>
        <w:t>Cantidad de horas:</w:t>
      </w:r>
    </w:p>
    <w:p>
      <w:pPr>
        <w:pStyle w:val="Color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f)</w:t>
        <w:tab/>
        <w:t>Carreras de Especialización, Maestrías, Doctorados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Nombre de la carrer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ur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 de inici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Materias cursada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Materias aprobada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stado del trabajo final (para las Especializaciones)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tapa de la investigación (para las Maestrías o Doctorados)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g)</w:t>
        <w:tab/>
        <w:t>Premios, distinciones y becas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Nombre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Breve descrip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h)</w:t>
        <w:tab/>
        <w:t>Otras actividades vinculadas con la formación pedagógica y disciplinar</w:t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>……………………………………………………………………………………………………</w:t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3.</w:t>
        <w:tab/>
        <w:t>Gestión Académica y de Gobierno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>Si ha realizado alguna de estas actividades durante el presente año, consígnelas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a)</w:t>
        <w:tab/>
        <w:t>Actividades de responsabilidad institucional, encomendadas por el Consejo Superior, el Consejo Directivo y el Consejo Departamental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Motivo de la Gest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b)</w:t>
        <w:tab/>
        <w:t xml:space="preserve">Integración de jurados, comisiones asesoras, comisiones evaluadoras. 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 convocante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ctividad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 xml:space="preserve">Fecha: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c)</w:t>
        <w:tab/>
        <w:t>Otras actividades vinculadas con la Gestión Académica y de Gobierno:</w:t>
      </w:r>
    </w:p>
    <w:p>
      <w:pPr>
        <w:pStyle w:val="Tx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4.</w:t>
        <w:tab/>
        <w:t>Función investigación y desarrollo (si corresponde)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>Si ha realizado alguna de estas actividades durante el presente año, consígnelas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a)</w:t>
        <w:tab/>
        <w:t>Elaboración y/o participación en proyectos de investigación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 del proyect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irector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 y/o dependenci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isciplina y especialidad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ipo de investig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eríod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Número de horas semanales dedicadas:</w:t>
      </w:r>
    </w:p>
    <w:p>
      <w:pPr>
        <w:pStyle w:val="Txt"/>
        <w:rPr>
          <w:color w:val="A17C0D"/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arácter de la participación:</w:t>
      </w:r>
    </w:p>
    <w:p>
      <w:pPr>
        <w:pStyle w:val="Color"/>
        <w:rPr>
          <w:color w:val="A17C0D"/>
          <w:lang w:val="es-ES"/>
        </w:rPr>
      </w:pPr>
      <w:r>
        <w:rPr>
          <w:color w:val="A17C0D"/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b)</w:t>
        <w:tab/>
        <w:t>Publicación en revistas científicas y/o profesionales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utor/e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 de la public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ditorial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Referat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 xml:space="preserve">Reseña: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c)</w:t>
        <w:tab/>
        <w:t>Presentación de papers en congresos, seminarios, ateneos, etc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utor/e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ugar:</w:t>
      </w:r>
    </w:p>
    <w:p>
      <w:pPr>
        <w:pStyle w:val="Txt"/>
        <w:rPr/>
      </w:pPr>
      <w:r>
        <w:rPr/>
        <w:t>•</w:t>
      </w:r>
      <w:r>
        <w:rPr/>
        <w:tab/>
        <w:t>Reseña:</w:t>
      </w:r>
    </w:p>
    <w:p>
      <w:pPr>
        <w:pStyle w:val="Txt"/>
        <w:rPr/>
      </w:pPr>
      <w:r>
        <w:rPr/>
      </w:r>
    </w:p>
    <w:p>
      <w:pPr>
        <w:pStyle w:val="Color"/>
        <w:rPr>
          <w:lang w:val="es-ES"/>
        </w:rPr>
      </w:pPr>
      <w:r>
        <w:rPr>
          <w:lang w:val="es-ES"/>
        </w:rPr>
        <w:t>d)</w:t>
        <w:tab/>
        <w:t>Asistencia a congresos, seminarios, ateneos, etc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em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ugar de realización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e)</w:t>
        <w:tab/>
        <w:t xml:space="preserve">Otras actividades vinculadas a la función investigación </w:t>
      </w:r>
    </w:p>
    <w:p>
      <w:pPr>
        <w:pStyle w:val="Tx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5.</w:t>
        <w:tab/>
        <w:t>Función extensión (si corresponde)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>Si ha realizado alguna de estas actividades durante el presente año, consígnelas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a)</w:t>
        <w:tab/>
        <w:t>Asesoramiento hacia el medio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are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eríodo:</w:t>
      </w:r>
    </w:p>
    <w:p>
      <w:pPr>
        <w:pStyle w:val="Txt"/>
        <w:rPr>
          <w:color w:val="A17C0D"/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aracterísticas:</w:t>
      </w:r>
    </w:p>
    <w:p>
      <w:pPr>
        <w:pStyle w:val="Color"/>
        <w:rPr>
          <w:color w:val="A17C0D"/>
          <w:lang w:val="es-ES"/>
        </w:rPr>
      </w:pPr>
      <w:r>
        <w:rPr>
          <w:color w:val="A17C0D"/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b)</w:t>
        <w:tab/>
        <w:t>Asistencia comunitaria o técnica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 xml:space="preserve">Tarea: 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eríod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aracterísticas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c)</w:t>
        <w:tab/>
        <w:t>Transferencia de conocimientos hacia adentro o hacia fuera de la Universidad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 xml:space="preserve">Tarea: 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eríod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aracterísticas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d)</w:t>
        <w:tab/>
        <w:t>Servicios a terceros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are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eríod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aracterísticas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e)</w:t>
        <w:tab/>
        <w:t>Otras actividades vinculadas con la función extensión</w:t>
      </w:r>
    </w:p>
    <w:p>
      <w:pPr>
        <w:pStyle w:val="Tx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1984" w:gutter="0" w:header="720" w:top="156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color w:val="0000FF"/>
        <w:lang w:val="es-MX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17195</wp:posOffset>
          </wp:positionH>
          <wp:positionV relativeFrom="paragraph">
            <wp:posOffset>-146685</wp:posOffset>
          </wp:positionV>
          <wp:extent cx="114300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3" r="-3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FF"/>
        <w:lang w:val="es-MX"/>
      </w:rPr>
      <w:t>CARRERA ACADÉMICA</w:t>
    </w:r>
  </w:p>
  <w:p>
    <w:pPr>
      <w:pStyle w:val="Normal"/>
      <w:jc w:val="right"/>
      <w:rPr>
        <w:rFonts w:ascii="Arial Black" w:hAnsi="Arial Black" w:cs="Arial Black"/>
        <w:color w:val="0000FF"/>
        <w:sz w:val="18"/>
        <w:szCs w:val="18"/>
        <w:lang w:val="es-MX"/>
      </w:rPr>
    </w:pPr>
    <w:r>
      <w:rPr>
        <w:rFonts w:cs="Arial Black" w:ascii="Arial Black" w:hAnsi="Arial Black"/>
        <w:color w:val="0000FF"/>
        <w:sz w:val="18"/>
        <w:szCs w:val="18"/>
        <w:lang w:val="es-MX"/>
      </w:rPr>
      <w:t>Facultad Regional Reconquista</w:t>
    </w:r>
  </w:p>
  <w:p>
    <w:pPr>
      <w:pStyle w:val="Header"/>
      <w:rPr>
        <w:rFonts w:ascii="Arial Black" w:hAnsi="Arial Black" w:cs="Arial Black"/>
        <w:color w:val="0000FF"/>
        <w:sz w:val="18"/>
        <w:szCs w:val="18"/>
        <w:lang w:val="es-MX"/>
      </w:rPr>
    </w:pPr>
    <w:r>
      <w:rPr>
        <w:rFonts w:cs="Arial Black" w:ascii="Arial Black" w:hAnsi="Arial Black"/>
        <w:color w:val="0000FF"/>
        <w:sz w:val="18"/>
        <w:szCs w:val="1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Frutiger 45 Light" w:hAnsi="Frutiger 45 Light" w:cs="Frutiger 45 Light"/>
      <w:color w:val="000000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">
    <w:name w:val="color"/>
    <w:basedOn w:val="Txt"/>
    <w:qFormat/>
    <w:pPr/>
    <w:rPr>
      <w:color w:val="A17C0D"/>
    </w:rPr>
  </w:style>
  <w:style w:type="paragraph" w:styleId="Vieta">
    <w:name w:val="viñeta"/>
    <w:basedOn w:val="NoParagraphStyle"/>
    <w:qFormat/>
    <w:pPr>
      <w:suppressAutoHyphens w:val="true"/>
      <w:spacing w:before="0" w:after="57"/>
      <w:ind w:left="283" w:hanging="283"/>
      <w:jc w:val="both"/>
    </w:pPr>
    <w:rPr>
      <w:rFonts w:ascii="Frutiger 45 Light" w:hAnsi="Frutiger 45 Light" w:cs="Frutiger 45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9:00Z</dcterms:created>
  <dc:creator>Flor y Alci</dc:creator>
  <dc:description/>
  <cp:keywords/>
  <dc:language>en-US</dc:language>
  <cp:lastModifiedBy>UTN</cp:lastModifiedBy>
  <dcterms:modified xsi:type="dcterms:W3CDTF">2012-05-28T20:09:00Z</dcterms:modified>
  <cp:revision>2</cp:revision>
  <dc:subject/>
  <dc:title>Informe Final del Auxiliar Docente</dc:title>
</cp:coreProperties>
</file>