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28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114300</wp:posOffset>
                </wp:positionV>
                <wp:extent cx="2933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CARRERA ACADÉM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Facultad Regional Reconqu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0"/>
                                <w:szCs w:val="20"/>
                              </w:rPr>
                              <w:t>Secretaría Académica - F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-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CARRERA ACADÉM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Facultad Regional Reconquista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oper Black" w:ascii="Cooper Black" w:hAnsi="Cooper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999999"/>
                          <w:sz w:val="20"/>
                          <w:szCs w:val="20"/>
                        </w:rPr>
                        <w:t>Secretaría Académica - F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9185</wp:posOffset>
                </wp:positionV>
                <wp:extent cx="1257300" cy="371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.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5pt;mso-wrap-distance-left:7.05pt;mso-wrap-distance-right:0pt;mso-wrap-distance-top:0pt;mso-wrap-distance-bottom:0pt;margin-top:-86.5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.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 xml:space="preserve">Informe final anual del Doc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>sobre el 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0"/>
        </w:rPr>
      </w:pPr>
      <w:r>
        <w:rPr>
          <w:rFonts w:cs="Arial" w:ascii="Arial" w:hAnsi="Arial"/>
          <w:b/>
          <w:bCs/>
          <w:i/>
          <w:iCs/>
          <w:color w:val="216D83"/>
          <w:sz w:val="20"/>
        </w:rPr>
        <w:t xml:space="preserve">Solo para la Función Docenc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16D8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color w:val="808080"/>
          <w:sz w:val="20"/>
          <w:lang w:val="es-ES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lang w:val="es-ES"/>
        </w:rPr>
        <w:t xml:space="preserve">Aquí deberá realizar los comentarios que estime conveniente y que justifiquen el puntaje asignado en el cuadro a los ítems relativos a la función docenci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808080"/>
          <w:sz w:val="20"/>
          <w:lang w:val="es-ES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form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sistió regularmente a cla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bservó puntualidad al llegar y al irs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lió con las fechas del calendario académi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ó apuntes y/o material didáctico de la asignatu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ntregó la planific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ncurrió a reuniones de asignatura y/o área 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rio sobre el nivel de incidencia en su trabajo do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mpeño frente a alum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rado de cumplimiento del desarrollo de los contenidos previsto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1. 1</w:t>
      </w:r>
      <w:r>
        <w:rPr>
          <w:rFonts w:cs="Arial" w:ascii="Arial" w:hAnsi="Arial"/>
          <w:sz w:val="20"/>
          <w:szCs w:val="20"/>
        </w:rPr>
        <w:t xml:space="preserve">  Modificaciones que debió hacer; justificación de éstas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1. 2</w:t>
      </w:r>
      <w:r>
        <w:rPr>
          <w:rFonts w:cs="Arial" w:ascii="Arial" w:hAnsi="Arial"/>
          <w:sz w:val="20"/>
          <w:szCs w:val="20"/>
        </w:rPr>
        <w:t xml:space="preserve">  Problemas y/o dificultades que influyeron en el desarrollo de los contenid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3</w:t>
      </w:r>
      <w:r>
        <w:rPr>
          <w:rFonts w:cs="Arial" w:ascii="Arial" w:hAnsi="Arial"/>
          <w:sz w:val="20"/>
          <w:szCs w:val="20"/>
        </w:rPr>
        <w:t xml:space="preserve">  Facilitadores del desarrollo de los conteni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 Vinculación teoría-práctica profesional, a través por ejemplo de: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Situaciones problemática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aso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Trabajos de campo, pasantías, visitas en empresas, consignando en el caso que las realizara: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terven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rticulación horizontal  y vertical con otras asignatur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Actividad realiz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Características de la articu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Vínculo con los estudiante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Trat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Participación de los estudiantes en  clase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Seguimiento y Orientación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>Dentro del horario de clas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  <w:tab/>
        <w:t>Característic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</w:t>
        <w:tab/>
        <w:tab/>
        <w:t>Fuera del horario de clas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>Característic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écnicas de trabajo en clas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Explicacion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Ejercitacione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Situaciones problemátic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Cas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Trabajos en grup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Ot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 Grado de cumplimiento en la utilización de recursos bibliográfico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6. 1</w:t>
      </w:r>
      <w:r>
        <w:rPr>
          <w:rFonts w:cs="Arial" w:ascii="Arial" w:hAnsi="Arial"/>
          <w:sz w:val="20"/>
          <w:szCs w:val="20"/>
        </w:rPr>
        <w:t xml:space="preserve">   Modificaciones que debió hacer en la bibliografía prevista; justificación de ést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 xml:space="preserve">6. 1 .a </w:t>
      </w:r>
      <w:r>
        <w:rPr>
          <w:rFonts w:cs="Arial" w:ascii="Arial" w:hAnsi="Arial"/>
          <w:sz w:val="20"/>
          <w:szCs w:val="20"/>
        </w:rPr>
        <w:t xml:space="preserve">Mencione escritos, guías de problemas, publicaciones propias o cualquier otro texto vinculado con la asignatura no previsto en la planificación y que tuvo que incorporar para la enseñanza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Autor/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Títul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Editorial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Fecha de public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6. 2</w:t>
      </w:r>
      <w:r>
        <w:rPr>
          <w:rFonts w:cs="Arial" w:ascii="Arial" w:hAnsi="Arial"/>
          <w:sz w:val="20"/>
          <w:szCs w:val="20"/>
        </w:rPr>
        <w:t xml:space="preserve"> Problemas y/o dificultades que influyeron en la utilización de la bibliografía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6. 3</w:t>
      </w:r>
      <w:r>
        <w:rPr>
          <w:rFonts w:cs="Arial" w:ascii="Arial" w:hAnsi="Arial"/>
          <w:sz w:val="20"/>
          <w:szCs w:val="20"/>
        </w:rPr>
        <w:t xml:space="preserve"> Facilitadores en el uso de la bibli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Grado de cumplimiento en la utilización de los recursos didácticos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de recursos utilizados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217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zar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r de transparenci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utilitar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de simul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7. 1</w:t>
      </w:r>
      <w:r>
        <w:rPr>
          <w:rFonts w:cs="Arial" w:ascii="Arial" w:hAnsi="Arial"/>
          <w:sz w:val="20"/>
          <w:szCs w:val="20"/>
        </w:rPr>
        <w:t xml:space="preserve">  Modificaciones que debió hacer en la utilización de recursos prevista; justificación de éstas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7. 2</w:t>
      </w:r>
      <w:r>
        <w:rPr>
          <w:rFonts w:cs="Arial" w:ascii="Arial" w:hAnsi="Arial"/>
          <w:sz w:val="20"/>
          <w:szCs w:val="20"/>
        </w:rPr>
        <w:t xml:space="preserve"> Problemas y/o dificultades que influyeron en la utilización de los recurso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7. 3</w:t>
      </w:r>
      <w:r>
        <w:rPr>
          <w:rFonts w:cs="Arial" w:ascii="Arial" w:hAnsi="Arial"/>
          <w:sz w:val="20"/>
          <w:szCs w:val="20"/>
        </w:rPr>
        <w:t xml:space="preserve"> Facilitadores en la utilización de los recurs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Grado de cumplimiento de la propuesta de evaluación planific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8. 1</w:t>
      </w:r>
      <w:r>
        <w:rPr>
          <w:rFonts w:cs="Arial" w:ascii="Arial" w:hAnsi="Arial"/>
          <w:sz w:val="20"/>
          <w:szCs w:val="20"/>
        </w:rPr>
        <w:t xml:space="preserve"> Modificaciones que debió hacer; justificación de éstas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8. 2</w:t>
      </w:r>
      <w:r>
        <w:rPr>
          <w:rFonts w:cs="Arial" w:ascii="Arial" w:hAnsi="Arial"/>
          <w:sz w:val="20"/>
          <w:szCs w:val="20"/>
        </w:rPr>
        <w:t xml:space="preserve"> Problemas y/o dificultades que influyeron en la implementación de la propuesta de evaluación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8. 3</w:t>
      </w:r>
      <w:r>
        <w:rPr>
          <w:rFonts w:cs="Arial" w:ascii="Arial" w:hAnsi="Arial"/>
          <w:sz w:val="20"/>
          <w:szCs w:val="20"/>
        </w:rPr>
        <w:t xml:space="preserve"> Facilitadores de la propuesta de eval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cione si tiene necesidades relativas a un mejor desarrollo de la materia y cualquier otro elemento de incidencia en su trabajo doce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16d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#216d8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53:00Z</dcterms:created>
  <dc:creator>Alcira</dc:creator>
  <dc:description/>
  <cp:keywords/>
  <dc:language>en-US</dc:language>
  <cp:lastModifiedBy>WINDOWSXP</cp:lastModifiedBy>
  <cp:lastPrinted>2008-09-04T16:21:00Z</cp:lastPrinted>
  <dcterms:modified xsi:type="dcterms:W3CDTF">2012-12-12T21:56:00Z</dcterms:modified>
  <cp:revision>4</cp:revision>
  <dc:subject/>
  <dc:title>                                                           </dc:title>
</cp:coreProperties>
</file>