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28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125730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5pt;mso-wrap-distance-left:7.05pt;mso-wrap-distance-right:0pt;mso-wrap-distance-top:0pt;mso-wrap-distance-bottom:0pt;margin-top:-44.9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-114300</wp:posOffset>
                </wp:positionV>
                <wp:extent cx="2933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CARRERA ACADÉM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Facultad Regional Reconqu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0"/>
                                <w:szCs w:val="20"/>
                              </w:rPr>
                              <w:t>Secretaría Académica - F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-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CARRERA ACADÉM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Facultad Regional Reconquista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999999"/>
                          <w:sz w:val="20"/>
                          <w:szCs w:val="20"/>
                        </w:rPr>
                        <w:t>Secretaría Académica - F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 xml:space="preserve">Informe final del Doc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>sobre el 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ellido y nombre: ........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ón doc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 el Anexo antes de completar el apartado Función docencia. Encontrará allí, los indicadores que le permitirán conocer las cualidades de cada ítem del siguiente cuad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ar el Anexo es opcional. No obstante, la información que allí consigne contribuirá a dar una idea cabal de su autoevaluació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808080"/>
          <w:sz w:val="20"/>
        </w:rPr>
        <w:t>Asigne un puntaje entre 0 a 4 a los ítems que a continuación se presentan, según la siguiente escal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8"/>
        <w:gridCol w:w="439"/>
        <w:gridCol w:w="442"/>
        <w:gridCol w:w="441"/>
        <w:gridCol w:w="441"/>
        <w:gridCol w:w="44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  <w:t>untaj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  <w:t>Aspectos formales. Consigne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ió regularmente a cla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ó puntualidad al llegar y al irse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lió con las fechas del calendario académico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ó apuntes y/o material didáctico de la asignatu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ó la planificació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  <w:t>Desempeño frente a alumnos. Consigne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del desarrollo de los contenidos previsto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ulación entre teoría y práctica profesion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ción horizontal y vertical con otras asignatur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nculo con los estudiant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trabajo en cla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en la utilización de recursos bibliográfico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en la utilización de los recursos didáctico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de la propuesta de evaluación planifica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ento de la planificació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8"/>
              </w:rPr>
              <w:t>En función de los ítems precedentes , asígnese una puntaje global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utoevaluación general del docente sobre el dictado de clas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durante el presente año, consígnelas de acuerdo con el siguiente format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extra-académicas que aportan al crecimiento profesional del docente en la materi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 de la mis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de realiz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en revistas científicas y/o profesionales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ción de apuntes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pedagógica y discipl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  <w:t>Si ha realizado alguna de estas actividades durante el presente año, consígnel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n de papers / comunicaciones / ponencias o posters en congresos, seminarios, ateneos, et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de libro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s de posgrado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tación continu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reras de Especialización, Maestrías, Doctorad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carrer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inicio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cursad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aprobad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l trabajo final (para las Especializaciones)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 de la investigación (para las Maestrías o Doctorado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os, distinciones y bec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Gestión Académica y de Gobiern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Si ha realizado alguna de estas actividades durante el presente año, consígne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de responsabilidad institucional, encomendadas por los Consejos Departamentales, Académico o Superi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 la Gestió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0"/>
        </w:rPr>
        <w:t xml:space="preserve">Actividades académicas de integración de jurados; comisiones asesoras, comisiones evaluadora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convocante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actividades vinculadas con la 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unción investigación y desarrollo (si correspond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  <w:u w:val="single"/>
        </w:rPr>
        <w:t>durante el presente año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, consígnela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Elaboración y/o participación en proyectos de investig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proyect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y/o dependencia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y especialidad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vestigación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horas semanales dedicadas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ácter de la particip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ción en revistas científicas y/o profesional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ñ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Presentación de papers en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de investigadores y becarios, y/o tesis de maestría y doctor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proyect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o dependenci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y especialidad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vestigación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horas semanales dedicad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ras actividades vinculadas a la fun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unción extensión (si correspond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  <w:u w:val="single"/>
        </w:rPr>
        <w:t>durante el presente año,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 consígne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esoramiento hacia el med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stencia comunitaria o técnic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e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nsferencia de conocimientos hacia adentro o hacia fuera de la Universida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e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s a tercer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b/>
          <w:sz w:val="20"/>
        </w:rPr>
        <w:t>Otras actividades vinculadas con la fun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64871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7.3pt" to="419.95pt,287.3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873760</wp:posOffset>
                </wp:positionV>
                <wp:extent cx="5372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8.8pt" to="425.95pt,68.8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200</wp:posOffset>
              </wp:positionH>
              <wp:positionV relativeFrom="paragraph">
                <wp:posOffset>-22225</wp:posOffset>
              </wp:positionV>
              <wp:extent cx="53721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1.75pt" to="428.95pt,-1.75pt" stroked="t" o:allowincell="f" style="position:absolute">
              <v:stroke color="#216d8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3:00Z</dcterms:created>
  <dc:creator>Alcira</dc:creator>
  <dc:description/>
  <cp:keywords/>
  <dc:language>en-US</dc:language>
  <cp:lastModifiedBy>WINDOWSXP</cp:lastModifiedBy>
  <cp:lastPrinted>2008-09-04T16:21:00Z</cp:lastPrinted>
  <dcterms:modified xsi:type="dcterms:W3CDTF">2012-12-12T21:55:00Z</dcterms:modified>
  <cp:revision>4</cp:revision>
  <dc:subject/>
  <dc:title>                                                            </dc:title>
</cp:coreProperties>
</file>