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0230</wp:posOffset>
                </wp:positionV>
                <wp:extent cx="1257300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m.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5pt;mso-wrap-distance-left:7.05pt;mso-wrap-distance-right:0pt;mso-wrap-distance-top:0pt;mso-wrap-distance-bottom:0pt;margin-top:-44.9pt;mso-position-vertical-relative:text;margin-left:3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.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3200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>CARRERA ACADÉM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>Facultad Regional Reconqu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0"/>
                                <w:szCs w:val="20"/>
                              </w:rPr>
                              <w:t>Secretaría Académica - F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  <w:t>CARRERA ACADÉMIC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  <w:t>Facultad Regional Reconquista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oper Black" w:ascii="Cooper Black" w:hAnsi="Cooper Black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999999"/>
                          <w:sz w:val="20"/>
                          <w:szCs w:val="20"/>
                        </w:rPr>
                        <w:t>Secretaría Académica - F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216D83"/>
          <w:sz w:val="22"/>
          <w:szCs w:val="22"/>
        </w:rPr>
        <w:t>Plan Anual de Actividades Académica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216D83"/>
          <w:sz w:val="20"/>
          <w:szCs w:val="20"/>
        </w:rPr>
        <w:t>a completar por cada Docente de la Cáted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16D83"/>
          <w:sz w:val="20"/>
          <w:szCs w:val="20"/>
        </w:rPr>
      </w:pPr>
      <w:r>
        <w:rPr>
          <w:rFonts w:cs="Arial" w:ascii="Arial" w:hAnsi="Arial"/>
          <w:b/>
          <w:i/>
          <w:color w:val="216D8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16D83"/>
          <w:sz w:val="20"/>
          <w:szCs w:val="20"/>
        </w:rPr>
      </w:pPr>
      <w:r>
        <w:rPr>
          <w:rFonts w:cs="Arial" w:ascii="Arial" w:hAnsi="Arial"/>
          <w:b/>
          <w:i/>
          <w:color w:val="216D8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be completarse teniendo en cuenta el tipo de dedicación que tiene cada docente. Para las dedicaciones exclusivas y semi exclusivas se tendrán en cuenta las actividades vinculadas con docencia, investigación-desarrollo y extensión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las dedicaciones simples las actividades vinculadas a la docenc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todos los casos se completará la formación pedagógica y disciplinar y la Gestión Académica y de Gobiern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tur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ción: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ción de revista: …………………………..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pellido y nombre: ............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 grado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ño de egreso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 Posgrado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ño de egreso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encione como máximo 3 actividades profesionales y/o  docentes propias que le gustaría destacar.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ción doc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Actividades planificadas para el año en relación con: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de asignatura y áre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ctado de cla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rabajos de campo, pasantías, visitas a empres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y orientación de los alumnos dentro y fuera del horario de cl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tos vinculados con la asignatura, guías de estudio, material didáctico, o cualquier otro recurso utilizado para la enseña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ones vinculadas a la enseña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extra-académicas que aportan al crecimiento profesional del docente en la mate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de formación interna de los miembros de la cátedra: formación de auxiliares, actividades de capacitación interna a la cáted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actividades vinculadas con la función doce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ción pedagógica y disciplinar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  <w:t>Actividades planificadas para el año en relación con: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stencia y / o presentación de trabajos en congresos, seminarios, atene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posg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ción continu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arreras de especialización, maestrías o doctor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ión Académica y de Gobierno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 xml:space="preserve">Actividades planificadas para el año en relación con: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de responsabilidad institucional, encomendadas por el Consejo Departamental, Académico o Super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académicas de integración de jurados; comisiones asesoras, comisiones evaluado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ción investigación y desarrollo (si corresponde)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Actividades planificadas para el año en relación con: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y/o participación en proyectos de investig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ón en revistas científ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esentación de papers en congresos, seminarios, ateneos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sistencia a congresos, seminarios, ateneos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investigadores, becarios y/o tesis de maestrías y doctor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actividades vinculadas con la fun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ción de extensión (si corresponde)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Actividades planificadas para el año en relación con: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amiento hacia el med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encia comunitaria o técn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encia de conocimientos hacia adentro o hacia fuera de la Universid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s a terce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actividades vinculadas con la fun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66285</wp:posOffset>
                </wp:positionV>
                <wp:extent cx="5372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9.55pt" to="422.95pt,359.5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91485</wp:posOffset>
                </wp:positionV>
                <wp:extent cx="5372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5.55pt" to="422.95pt,235.5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3721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16d8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22.95pt,-1.85pt" stroked="t" o:allowincell="f" style="position:absolute">
              <v:stroke color="#216d83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2"/>
      <w:szCs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54:00Z</dcterms:created>
  <dc:creator>Alcira Virgili</dc:creator>
  <dc:description/>
  <cp:keywords/>
  <dc:language>en-US</dc:language>
  <cp:lastModifiedBy>WINDOWSXP</cp:lastModifiedBy>
  <cp:lastPrinted>2008-09-04T16:21:00Z</cp:lastPrinted>
  <dcterms:modified xsi:type="dcterms:W3CDTF">2012-12-12T21:55:00Z</dcterms:modified>
  <cp:revision>4</cp:revision>
  <dc:subject/>
  <dc:title>                                                            </dc:title>
</cp:coreProperties>
</file>