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28575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  <w:szCs w:val="22"/>
                              </w:rPr>
                              <w:t>CARRERA ACADÉMIC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  <w:szCs w:val="22"/>
                              </w:rPr>
                              <w:t>Facultad Regional Reconqu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0"/>
                                <w:szCs w:val="20"/>
                              </w:rPr>
                              <w:t>Secretaría Académica - F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4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  <w:szCs w:val="22"/>
                        </w:rPr>
                        <w:t>CARRERA ACADÉMIC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  <w:szCs w:val="22"/>
                        </w:rPr>
                        <w:t>Facultad Regional Reconquista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oper Black" w:ascii="Cooper Black" w:hAnsi="Cooper Black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999999"/>
                          <w:sz w:val="20"/>
                          <w:szCs w:val="20"/>
                        </w:rPr>
                        <w:t>Secretaría Académica - F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02870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115435</wp:posOffset>
                </wp:positionH>
                <wp:positionV relativeFrom="paragraph">
                  <wp:posOffset>-570865</wp:posOffset>
                </wp:positionV>
                <wp:extent cx="1257300" cy="371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Form. A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5pt;mso-wrap-distance-left:7.05pt;mso-wrap-distance-right:7.05pt;mso-wrap-distance-top:0pt;mso-wrap-distance-bottom:0pt;margin-top:-44.95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orm. A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16D83"/>
          <w:sz w:val="22"/>
          <w:szCs w:val="22"/>
        </w:rPr>
      </w:pPr>
      <w:r>
        <w:rPr>
          <w:rFonts w:cs="Arial" w:ascii="Arial" w:hAnsi="Arial"/>
          <w:b/>
          <w:i/>
          <w:color w:val="216D83"/>
          <w:sz w:val="22"/>
          <w:szCs w:val="22"/>
        </w:rPr>
        <w:t>Plan Anual de Actividades Académ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16D83"/>
          <w:sz w:val="20"/>
          <w:szCs w:val="20"/>
        </w:rPr>
      </w:pPr>
      <w:r>
        <w:rPr>
          <w:rFonts w:cs="Arial" w:ascii="Arial" w:hAnsi="Arial"/>
          <w:b/>
          <w:i/>
          <w:color w:val="216D83"/>
          <w:sz w:val="20"/>
          <w:szCs w:val="20"/>
        </w:rPr>
        <w:t>a completar por  el Director de Cátedra</w:t>
      </w:r>
    </w:p>
    <w:p>
      <w:pPr>
        <w:pStyle w:val="Normal"/>
        <w:rPr>
          <w:rFonts w:ascii="Arial" w:hAnsi="Arial" w:cs="Arial"/>
          <w:b/>
          <w:b/>
          <w:i/>
          <w:i/>
          <w:color w:val="216D83"/>
          <w:sz w:val="20"/>
          <w:szCs w:val="20"/>
        </w:rPr>
      </w:pPr>
      <w:r>
        <w:rPr>
          <w:rFonts w:cs="Arial" w:ascii="Arial" w:hAnsi="Arial"/>
          <w:b/>
          <w:i/>
          <w:color w:val="216D83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natur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ciado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o: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TP: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uxiliares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ficación de la asignat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  <w:t>Debe contener como mínimo: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ación de la materia dentro del plan de estudios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ósitos u objetivos de la mate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AQUÍ PONER CONTENIDOS SINTETICOS DE LA ORD. 1029 Y MAS ABAJO DETALLAR POR UNIDADES EL ANALÍTICO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ía de Enseña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ía de Evalu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rsos didácticos a utilizar como apoyo a la enseña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ulación horizontal y vertical con otras mater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nograma estimado de cla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bliografí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372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16d8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22.95pt,-1.85pt" stroked="t" o:allowincell="f" style="position:absolute">
              <v:stroke color="#216d83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0:10:00Z</dcterms:created>
  <dc:creator>Alcira Virgili</dc:creator>
  <dc:description/>
  <cp:keywords/>
  <dc:language>en-US</dc:language>
  <cp:lastModifiedBy>UTN</cp:lastModifiedBy>
  <dcterms:modified xsi:type="dcterms:W3CDTF">2013-02-21T13:50:00Z</dcterms:modified>
  <cp:revision>6</cp:revision>
  <dc:subject/>
  <dc:title>                                                            </dc:title>
</cp:coreProperties>
</file>